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ƯỜNG THCS THƯỢNG TH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ẢN PHÂN CÔNG, LỊCH LÀM VIỆ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AN KIỂM TRA NỘI BỘ THÁNG 10/202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(Ban hành kèm theo Kế hoạch số:      /KH-THCSTT ngày      /      / 202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của trường THCS Thượng Tha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  <w:lang w:val="en-US"/>
        </w:rPr>
      </w:pPr>
      <w:r>
        <w:rPr>
          <w:rFonts w:cs="Times New Roman" w:ascii="Times New Roman" w:hAnsi="Times New Roman"/>
          <w:bCs/>
          <w:i/>
          <w:iCs/>
          <w:sz w:val="26"/>
          <w:lang w:val="en-US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08"/>
        <w:gridCol w:w="4050"/>
        <w:gridCol w:w="225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T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n-US"/>
              </w:rPr>
              <w:t>Họ và t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n-US"/>
              </w:rPr>
              <w:t>Nhiệm v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n-US"/>
              </w:rPr>
              <w:t>Lịch làm việ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Thị Ngọc Yế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ưởng ban, phụ trách chung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lang w:val="it-IT" w:eastAsia="vi-VN"/>
              </w:rPr>
            </w:pPr>
            <w:r>
              <w:rPr>
                <w:rFonts w:cs="Times New Roman" w:ascii="Times New Roman" w:hAnsi="Times New Roman"/>
                <w:iCs/>
                <w:lang w:val="it-IT" w:eastAsia="vi-VN"/>
              </w:rPr>
              <w:t>- Thực hiện ba công khai và quy chế dân chủ trong nhà trườ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en-US" w:eastAsia="vi-VN"/>
              </w:rPr>
            </w:pPr>
            <w:r>
              <w:rPr>
                <w:rFonts w:cs="Times New Roman" w:ascii="Times New Roman" w:hAnsi="Times New Roman"/>
                <w:iCs/>
                <w:lang w:val="en-US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ừ ngày 5/10-20/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Sơn Hườ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hó ban, thư ký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ừ ngày 01/10-30/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ỗ Thị Thu Hoà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Kiểm tra công tác thư việ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ừ ngày 01/10-30/10</w:t>
            </w:r>
          </w:p>
        </w:tc>
      </w:tr>
      <w:tr>
        <w:trPr>
          <w:trHeight w:val="6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Thị Hương Giang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Thực hiện kiểm tra theo từng nội dung công việc được phân cô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iểm tra, đôn đốc các bộ phận công tác trong trường học th</w:t>
            </w:r>
            <w:r>
              <w:rPr>
                <w:rFonts w:cs="Times New Roman" w:ascii="Times New Roman" w:hAnsi="Times New Roman"/>
                <w:lang w:val="en-US"/>
              </w:rPr>
              <w:t>ực</w:t>
            </w:r>
            <w:r>
              <w:rPr>
                <w:rFonts w:cs="Times New Roman" w:ascii="Times New Roman" w:hAnsi="Times New Roman"/>
              </w:rPr>
              <w:t xml:space="preserve"> hiện tốt </w:t>
            </w:r>
            <w:r>
              <w:rPr>
                <w:rFonts w:cs="Times New Roman" w:ascii="Times New Roman" w:hAnsi="Times New Roman"/>
                <w:lang w:val="en-US"/>
              </w:rPr>
              <w:t>công tác Kiểm tra nội bộ nhà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oàn thiện các loại biên bả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hụ trách thực hiện các nhiệm vụ của ủy viên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Hoàn thiện hồ sơ Ba công khai</w:t>
            </w:r>
            <w:r>
              <w:rPr>
                <w:rFonts w:cs="Times New Roman" w:ascii="Times New Roman" w:hAnsi="Times New Roman"/>
              </w:rPr>
              <w:t xml:space="preserve"> và quy chế dân chủ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ừ ngày 01/10-30/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ạm Thị Thanh Mai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àng Thị Hồng Vân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Quỳnh Phương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ô Thị Phương Dung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Tố Loan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han Thị Lương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Thị Trà My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Danh sách gồm 11 đồng chí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sectPr>
      <w:type w:val="nextPage"/>
      <w:pgSz w:w="11906" w:h="16838"/>
      <w:pgMar w:left="1701" w:right="1134" w:gutter="0" w:header="0" w:top="56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Arial"/>
      <w:b/>
      <w:b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3:00Z</dcterms:created>
  <dc:creator>Hung Thinh</dc:creator>
  <dc:description/>
  <cp:keywords/>
  <dc:language>en-US</dc:language>
  <cp:lastModifiedBy>ACER</cp:lastModifiedBy>
  <cp:lastPrinted>2022-12-08T10:25:00Z</cp:lastPrinted>
  <dcterms:modified xsi:type="dcterms:W3CDTF">2024-10-03T09:03:00Z</dcterms:modified>
  <cp:revision>2</cp:revision>
  <dc:subject/>
  <dc:title>Phßng GD&amp;§T quËn Long biªn</dc:title>
</cp:coreProperties>
</file>